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LAP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Gyerek ne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idő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5544185" cy="554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TAJ szá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ja neve:</w:t>
        <w:tab/>
        <w:tab/>
        <w:tab/>
        <w:tab/>
        <w:tab/>
        <w:tab/>
        <w:t>Telef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ja neve:</w:t>
        <w:tab/>
        <w:tab/>
        <w:tab/>
        <w:tab/>
        <w:tab/>
        <w:tab/>
        <w:t>Telef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lázási cí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GAZOL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88" w:hanging="0"/>
        <w:rPr/>
      </w:pPr>
      <w:r>
        <w:rPr/>
        <w:t>Alulírott</w:t>
        <w:tab/>
        <w:t xml:space="preserve">kijelentem, hogy tudomásom </w:t>
        <w:br/>
        <w:br/>
        <w:t>szerint</w:t>
        <w:tab/>
        <w:t xml:space="preserve">nevű gyermekem semmi olyan </w:t>
        <w:br/>
        <w:br/>
        <w:t>betegségben nem szenved, ami őt az úszásoktatás közben veszélyhelyzetbe hoz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gyerekekről alkalmanként név megjelölés nélkül felkerülnek fényképek az egyesület honlapjára illetve facebook –os oldalá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zzájárulok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  <w:t>Nem járulok hozzá</w:t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Budapest 2017. </w:t>
        <w:tab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8"/>
        </w:rPr>
      </w:pPr>
      <w:r>
        <w:rPr>
          <w:sz w:val="28"/>
        </w:rPr>
        <w:tab/>
        <w:t>szem.ig.sz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dot"/>
      </w:tabs>
      <w:ind w:right="-28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9072" w:leader="dot"/>
      </w:tabs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50:00Z</dcterms:created>
  <dc:creator>Diana</dc:creator>
  <dc:description/>
  <cp:keywords/>
  <dc:language>en-US</dc:language>
  <cp:lastModifiedBy>Dömpike</cp:lastModifiedBy>
  <cp:lastPrinted>2010-09-10T20:15:00Z</cp:lastPrinted>
  <dcterms:modified xsi:type="dcterms:W3CDTF">2017-02-11T05:21:00Z</dcterms:modified>
  <cp:revision>19</cp:revision>
  <dc:subject/>
  <dc:title>ADATLAP</dc:title>
</cp:coreProperties>
</file>