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843"/>
        <w:gridCol w:w="1144"/>
        <w:gridCol w:w="889"/>
        <w:gridCol w:w="370"/>
        <w:gridCol w:w="2992"/>
        <w:gridCol w:w="1144"/>
        <w:gridCol w:w="163"/>
        <w:gridCol w:w="129"/>
        <w:gridCol w:w="34"/>
      </w:tblGrid>
      <w:tr>
        <w:trPr>
          <w:trHeight w:val="300" w:hRule="atLeast"/>
        </w:trPr>
        <w:tc>
          <w:tcPr>
            <w:tcW w:w="1005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elnőtt Eredmény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All Stars  50 m gyor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instrText xml:space="preserve"> HYPERLINK "../../C:%5CUsers%5CD%C3%B6mpike%5CDesktop%5C2014%20tavaszi%20%C3%BAsz%C3%B3versenyRajtlista.xlsx" \l "RANGE!milusistván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t>Milus István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end"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0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Zámbó Ernő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1,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ajas Gergő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2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Herbály András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2,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ncser Zoltá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2,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óth Szilveszt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,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edve Gábo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,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ogner Pét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6,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erbály Judit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6,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mellúszá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m hátúszá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instrText xml:space="preserve"> HYPERLINK "../../C:%5CUsers%5CD%C3%B6mpike%5CDesktop%5C2014%20tavaszi%20%C3%BAsz%C3%B3versenyRajtlista.xlsx" \l "RANGE!milusistván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t>Milus István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end"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9,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instrText xml:space="preserve"> HYPERLINK "../../C:%5CUsers%5CD%C3%B6mpike%5CDesktop%5C2014%20tavaszi%20%C3%BAsz%C3%B3versenyRajtlista.xlsx" \l "RANGE!milusistván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t>Milus István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end"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3,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ajas Gergel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0,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óth Szilveszt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5,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erbály Andrá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1,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ncser Zoltá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7,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Zámbó Ernő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1,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ajas Gergel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8,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instrText xml:space="preserve"> HYPERLINK "../../C:%5CUsers%5CD%C3%B6mpike%5CDesktop%5C2014%20tavaszi%20%C3%BAsz%C3%B3versenyRajtlista.xlsx" \l "RANGE!héjjas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t>Héjjas Gergő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end"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2,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instrText xml:space="preserve"> HYPERLINK "../../C:%5CUsers%5CD%C3%B6mpike%5CDesktop%5C2014%20tavaszi%20%C3%BAsz%C3%B3versenyRajtlista.xlsx" \l "RANGE!héjjas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t>Héjjas Gergő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end"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9,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instrText xml:space="preserve"> HYPERLINK "../../C:%5CUsers%5CD%C3%B6mpike%5CDesktop%5C2014%20tavaszi%20%C3%BAsz%C3%B3versenyRajtlista.xlsx" \l "RANGE!Szűcsg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t>Szűcs Gábor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end"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2,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Zámbó Ernő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9,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óth Szilveszt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4,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.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erbály Andrá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0,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ncser Zoltá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5,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.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instrText xml:space="preserve"> HYPERLINK "../../C:%5CUsers%5CD%C3%B6mpike%5CDesktop%5C2014%20tavaszi%20%C3%BAsz%C3%B3versenyRajtlista.xlsx" \l "RANGE!Szűcsg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t>Szűcs Gábor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end"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7,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erbály Judit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8,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erbály Judit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,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instrText xml:space="preserve"> HYPERLINK "../../C:%5CUsers%5CD%C3%B6mpike%5CDesktop%5C2014%20tavaszi%20%C3%BAsz%C3%B3versenyRajtlista.xlsx" \l "RANGE!Kozmatimi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t>Kozma Tímea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end"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instrText xml:space="preserve"> HYPERLINK "../../C:%5CUsers%5CD%C3%B6mpike%5CDesktop%5C2014%20tavaszi%20%C3%BAsz%C3%B3versenyRajtlista.xlsx" \l "RANGE!pék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t>Pék Zsófia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end"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,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instrText xml:space="preserve"> HYPERLINK "../../C:%5CUsers%5CD%C3%B6mpike%5CDesktop%5C2014%20tavaszi%20%C3%BAsz%C3%B3versenyRajtlista.xlsx" \l "RANGE!pék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t>Pék Zsófia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end"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1,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ólya Dánie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,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ólya Dánie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,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ombás Bálint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4,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ombás Bálint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0,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alambos Attil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1,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alambos Attil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2,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4x25m vegyes váltó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erbály Judit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sváth Zsolt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alambos Attil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emes benjámi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ajas Gergel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gner Pét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ncser Zoltá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dve Andrá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instrText xml:space="preserve"> HYPERLINK "../../C:%5CUsers%5CD%C3%B6mpike%5CDesktop%5C2014%20tavaszi%20%C3%BAsz%C3%B3versenyRajtlista.xlsx" \l "RANGE!milusistván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t>Milus István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end"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instrText xml:space="preserve"> HYPERLINK "../../C:%5CUsers%5CD%C3%B6mpike%5CDesktop%5C2014%20tavaszi%20%C3%BAsz%C3%B3versenyRajtlista.xlsx" \l "RANGE!héjjas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t>Héjjas Gergő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end"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instrText xml:space="preserve"> HYPERLINK "../../C:%5CUsers%5CD%C3%B6mpike%5CDesktop%5C2014%20tavaszi%20%C3%BAsz%C3%B3versenyRajtlista.xlsx" \l "RANGE!Kozmatimi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t>Kozma Tímea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end"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erbály András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Zámbó Ernő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instrText xml:space="preserve"> HYPERLINK "../../C:%5CUsers%5CD%C3%B6mpike%5CDesktop%5C2014%20tavaszi%20%C3%BAsz%C3%B3versenyRajtlista.xlsx" \l "RANGE!pék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t>Pék Zsófia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end"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instrText xml:space="preserve"> HYPERLINK "../../C:%5CUsers%5CD%C3%B6mpike%5CDesktop%5C2014%20tavaszi%20%C3%BAsz%C3%B3versenyRajtlista.xlsx" \l "RANGE!Szűcsg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t>Szűcs Gábor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u-HU"/>
              </w:rPr>
              <w:fldChar w:fldCharType="end"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óth Szilveszter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41:00Z</dcterms:created>
  <dc:creator>Dömpike</dc:creator>
  <dc:description/>
  <cp:keywords/>
  <dc:language>en-US</dc:language>
  <cp:lastModifiedBy>Dömpike</cp:lastModifiedBy>
  <dcterms:modified xsi:type="dcterms:W3CDTF">2014-05-22T16:09:00Z</dcterms:modified>
  <cp:revision>4</cp:revision>
  <dc:subject/>
  <dc:title/>
</cp:coreProperties>
</file>