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2380"/>
        <w:gridCol w:w="12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láb fiú 20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 Márk Tam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PR Te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ávid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ölczman Ák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fiú 20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radi Szabolc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láb lány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anyai Dó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tkay Szá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Veréb Elina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orváth Kikinda Noém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éki Ja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zei Lilla Sá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ss Florans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 lány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mihályi Boró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uszka Zi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onyvári Alí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zei Kami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rály Kitt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láb fiú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yesi Ák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ldizsár Bendegú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Mát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Paskai Gergely Pál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kely Ke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old Barnab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 fiú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Gál Máté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dlák Csaná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ásztor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yesi Gerg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 lány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gner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rék Al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rék Mí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jtai Al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eák Ja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évész Kar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lász Hé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 lány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ajági Lau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radi Sarol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nal Gré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irkó Szon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őcs Sá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illing Zsuzs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 fiú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dve Andr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Csong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ijver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tkó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más Ben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olnár Árm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hát  fiú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öchrich Tam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nkovics  Ödö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hristodulidis Charila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Üveges Korné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lics Ák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ák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hát  lány 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ősz 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dl Ber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kály Kíra Zo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ömör Nó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rda Linet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illing Juli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kely Boglár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>1:2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lkó Ja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m hát különsz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lázs Attila  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lkó Milán     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nal Máté  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Karolina  20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hát  fiú 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r Kovács Ale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es Dávi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uray Már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Ján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aházi Bendegú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les Máty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hát  fiú 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aza Aly Mau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azinczy Tóth Koppá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zsó Ott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esi Már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Zsom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tyi Szabolc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4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hát  lány 2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Viktór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 Vivi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0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isz Em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0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óbor-Nagy Lé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0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hát  fiú 2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si Domini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ámbó Marcel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zsó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áki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lics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rányi Ár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hát  fiú 2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yarmati Gá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zi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ómai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Alejandr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tkay Gellér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rekkel Boton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kete Gá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Warvasovszky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mell  lány 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ányai Bor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Üveges Kincs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gner 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berényi Zor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spánki Esz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vai Karo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ada Antón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mell  fiú 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Kiss László Pá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ravecz Gerg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spánki Mát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rkony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zády Andr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0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Wastl Maximilia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ántó Ár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1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mell  lány és fiú 20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reszturi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yyra Emil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atona Júl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yári 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  King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egoor Noém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yi Borbá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mell  lány  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észáros Már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lmarits Bianka Fruzs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gány Li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Wastl Akil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mell  fiú  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nstead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vai Kristó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Máty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m mell fiú 20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rekkel Ben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anyai Olivé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ólya Dáni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ncze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láb fiú 20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 Márk Tam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PR Te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ölczman Ák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ávid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 fiú 20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radi Szabolc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láb lány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anyai Dó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tkay Száv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ss Florans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onyvári Alí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éki Ja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láb lány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mihályi Boró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rály Kitt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uszka Zi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orváth Kikinda Noém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réb El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zei Lilla Sá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láb fiú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yesi Ák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yesi Gerg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ldizsár Bendegú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Mát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kely Ke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skai Gergely Pá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láb fiú 2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dlák Csaná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Gál Máté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rga Áb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ywny Mikló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ásztor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old Barnab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láb  lány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rék Al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ólya Zoé Barb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ólya Ré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illing Zsuzs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rék Mí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őcs Sá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 láb lány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ajtai Al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sajági Lau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eák Jan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irkó Szon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nal Gré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évész Kar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lász Hé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 lány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radi Sarol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gner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 láb fiú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tkó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Bertal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olnár Árm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más Ben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ák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 láb fiú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ijver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Üveges Korné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ász Mirk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cz Barnab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 m gyors   fiú 2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öchrich Tam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nkovics  Ödö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hristodulidis Charila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Csong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dve Andr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lics Ák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25m gyors láb különsz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lkó Mil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lázs Attila  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Karolina  20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lány 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ősz 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dl Ber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ömör Nó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rda Linet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kály Kíra Zo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illing Juli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azinczy Tóth Koppán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r Kovács Ale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es Dávi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uray Már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Jáno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rga Boldizsá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aza Aly Mau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zsó Ott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esi Már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Zsom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les Máty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atyi Szabolc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lány 2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 Vivie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Viktór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eisz Em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zi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ómai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tkay Gellér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Gyarmati Gá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zsó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lics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Wastl Maximilia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si Domini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ámbó Marcel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Alejandr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Jáki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rányi Ár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rekkel Boton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8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lány 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ányai Bor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spánki Esz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ada Antón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Üveges Kincs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Ágner Lu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vai Karo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Szeberényi Zor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zády Ele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ravecz Gerg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ss László Pá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Ispánki Máté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lány és fiú 20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Lyyra Emil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atona Júl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yári 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gyi Borbá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egoor Noém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reszturi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lány 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észáros Már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gány Li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Wastl Akil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échy S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lmarits Bianka Fruzsi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nstead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Máty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fc Öttu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vai Kristó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Rávai Att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 m gyors  fiú 20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ólya Dáni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anyai Olivé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rekkel Ben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ncze Bálin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1:2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Családi váltó I.  2x25m -2009-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1. futam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dve András +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ősz An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uszka Zi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vács Márk Tamás,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PR Te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Családi váltó I.  2x25m -2009-2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áradi Sarol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r Kovács Ale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gner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emes Dávid +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ent Istvántelepi 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Benedek, Tím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amás Benc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iss Florans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Családi váltó II. 2x25m - 2005-2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ámbó Marcell +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Oázis Sport Clu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Viktória +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ízipók Úszóisko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Alejandró +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ányai Bork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Kinga + Gá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lázs Attila +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Családi váltó III. 3x25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ndl Berta,Zsóf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ikó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ranyai Eliza, Olivér, any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agy János, Nagy Karolina,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Családi váltó III. 3x25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 futa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lics Ákos, Ádá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zády András,Elen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easprin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Szonja,Zsombor,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illing Zsuzsanna, Julianna+ ap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/Anet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57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b/>
        <w:b/>
        <w:color w:val="FF0000"/>
        <w:sz w:val="32"/>
        <w:szCs w:val="32"/>
      </w:rPr>
    </w:pPr>
    <w:r>
      <w:rPr>
        <w:rFonts w:cs="Lucida Calligraphy" w:ascii="Lucida Calligraphy" w:hAnsi="Lucida Calligraphy"/>
        <w:b/>
        <w:color w:val="FF0000"/>
        <w:sz w:val="32"/>
        <w:szCs w:val="32"/>
      </w:rPr>
      <w:t xml:space="preserve">Karácsonyi Úszóverseny 2013 </w:t>
    </w:r>
  </w:p>
  <w:p>
    <w:pPr>
      <w:pStyle w:val="Header"/>
      <w:jc w:val="center"/>
      <w:rPr/>
    </w:pPr>
    <w:r>
      <w:rPr/>
      <w:t>Vidám Vidrakölykök 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1:00Z</dcterms:created>
  <dc:creator>M.M.</dc:creator>
  <dc:description/>
  <dc:language>en-US</dc:language>
  <cp:lastModifiedBy>Dömpike</cp:lastModifiedBy>
  <dcterms:modified xsi:type="dcterms:W3CDTF">2013-12-19T08:11:00Z</dcterms:modified>
  <cp:revision>2</cp:revision>
  <dc:subject/>
  <dc:title/>
</cp:coreProperties>
</file>