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020"/>
        <w:gridCol w:w="2380"/>
        <w:gridCol w:w="104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női mellúsz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ss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ós Tam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0,3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 Sipos 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5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dnár Anik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zma Tím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u-HU"/>
              </w:rPr>
              <w:t>1:05,0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ó An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9,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Judi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uris 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6,2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k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9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abó Ve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9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férfi mellúsz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jdosó A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Iv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lint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28,7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ilus Istv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más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óth Szilv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ankovics Pé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Im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as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Ern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Hajós Alfré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lay Richár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éjjas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sa A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mó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omlya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omasics Gyu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női gyorsúsz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ss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 Sipos Andr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Tíme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ós Tamar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1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dnár Anikó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ó An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Judi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tolcsi Zit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k Zsófi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04,2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uris 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38,4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50m férfi gyorsúsz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Gábo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Iv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lint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:10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ilus Istv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Szilvesz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más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ankovics Péte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Imr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as Gergel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Ern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TS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ós Alfré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sa Atti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DTSC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éjjas Gergő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lay Richár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mó Bened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omlya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Baláz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Mátyá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omasics Gyu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80"/>
        <w:gridCol w:w="520"/>
        <w:gridCol w:w="286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 xml:space="preserve">5x25 mvegyesváltó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át-mell-pillangó-mell-gyors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Úszó Barátok Köre/DTS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aksa Attil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ss Zsófi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imó Benedek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ujdosó Attil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ass Zsófi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Cápasuli/DTS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ámbó Ernő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Gábor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Gábor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ros Iván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Urbányi Tíme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ülöp Imre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óth Szilveszter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ncser Zoltán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álint Gergely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ék Zsófi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ozma Tíme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ilus István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lay Richárd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omlyai Balázs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más Gergely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abó Ver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ajas Gergely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Bodnár Anikó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éjjas Gergő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abó Anit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ós Tamar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Herbály Judit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Jankovics Péter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Mátyás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dám Vidrakölykök S.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atolcsi Zit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Dr Sipos Andrea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Keszei Balázs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yuris Eszter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omasics Gy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pperplate Gothic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;MV Boli" w:hAnsi="Copperplate Gothic Light;MV Boli" w:cs="Copperplate Gothic Light;MV Boli"/>
      </w:rPr>
    </w:pPr>
    <w:r>
      <w:rPr>
        <w:rFonts w:cs="Copperplate Gothic Light;MV Boli" w:ascii="Copperplate Gothic Light;MV Boli" w:hAnsi="Copperplate Gothic Light;MV Boli"/>
      </w:rPr>
      <w:t xml:space="preserve">Karácsonyi Úszóverseny 2013 </w:t>
    </w:r>
  </w:p>
  <w:p>
    <w:pPr>
      <w:pStyle w:val="Header"/>
      <w:jc w:val="center"/>
      <w:rPr>
        <w:rFonts w:ascii="Copperplate Gothic Light;MV Boli" w:hAnsi="Copperplate Gothic Light;MV Boli" w:cs="Copperplate Gothic Light;MV Boli"/>
      </w:rPr>
    </w:pPr>
    <w:r>
      <w:rPr>
        <w:rFonts w:cs="Copperplate Gothic Light;MV Boli" w:ascii="Copperplate Gothic Light;MV Boli" w:hAnsi="Copperplate Gothic Light;MV Boli"/>
      </w:rPr>
      <w:t>Vidám Vidrakölykök SE</w:t>
    </w:r>
  </w:p>
  <w:p>
    <w:pPr>
      <w:pStyle w:val="Header"/>
      <w:rPr>
        <w:rFonts w:ascii="Copperplate Gothic Light;MV Boli" w:hAnsi="Copperplate Gothic Light;MV Boli" w:cs="Copperplate Gothic Light;MV Boli"/>
      </w:rPr>
    </w:pPr>
    <w:r>
      <w:rPr>
        <w:rFonts w:cs="Copperplate Gothic Light;MV Boli" w:ascii="Copperplate Gothic Light;MV Boli" w:hAnsi="Copperplate Gothic Light;MV Bol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M.M.</dc:creator>
  <dc:description/>
  <dc:language>en-US</dc:language>
  <cp:lastModifiedBy>Dömpike</cp:lastModifiedBy>
  <dcterms:modified xsi:type="dcterms:W3CDTF">2013-12-19T08:11:00Z</dcterms:modified>
  <cp:revision>2</cp:revision>
  <dc:subject/>
  <dc:title/>
</cp:coreProperties>
</file>