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</w:rPr>
      </w:pPr>
      <w:bookmarkStart w:id="0" w:name="OLE_LINK42"/>
      <w:bookmarkEnd w:id="0"/>
      <w:r>
        <w:rPr>
          <w:b/>
          <w:i/>
          <w:sz w:val="28"/>
          <w:szCs w:val="28"/>
        </w:rPr>
        <w:t>Gyermek egyéni versenyszámok (2000-2009)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bookmarkStart w:id="1" w:name="OLE_LINK42"/>
      <w:bookmarkEnd w:id="1"/>
      <w:r>
        <w:rPr>
          <w:b/>
          <w:sz w:val="24"/>
          <w:szCs w:val="24"/>
        </w:rPr>
        <w:t>Versenyszám – 25 méteres hátúszás / hátláb deszkával (2008-2009)</w:t>
      </w:r>
    </w:p>
    <w:p>
      <w:pPr>
        <w:pStyle w:val="Normal"/>
        <w:ind w:left="360" w:hanging="0"/>
        <w:rPr/>
      </w:pPr>
      <w:r>
        <w:rPr/>
        <w:t>Lányok, 2009-es korosztály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der Luj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uteau Fleu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Franciaorszá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H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17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2" w:name="OLE_LINK7"/>
      <w:bookmarkEnd w:id="2"/>
      <w:r>
        <w:rPr/>
        <w:t xml:space="preserve">Lányok, 2008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őhalmi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bolha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Pann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zes Kam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3" w:name="OLE_LINK6"/>
      <w:bookmarkEnd w:id="3"/>
      <w:r>
        <w:rPr/>
        <w:t xml:space="preserve">Fiúk, 2008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hner 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4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dlák Csaná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kács Zsom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tter Adri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N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bookmarkStart w:id="4" w:name="OLE_LINK5"/>
      <w:bookmarkEnd w:id="4"/>
      <w:r>
        <w:rPr>
          <w:b/>
          <w:sz w:val="24"/>
          <w:szCs w:val="24"/>
        </w:rPr>
        <w:t>Versenyszám – 25 méteres gyorsláb deszkával (2008-2009)</w:t>
      </w:r>
    </w:p>
    <w:p>
      <w:pPr>
        <w:pStyle w:val="Normal"/>
        <w:ind w:left="360" w:hanging="0"/>
        <w:rPr/>
      </w:pPr>
      <w:bookmarkStart w:id="5" w:name="OLE_LINK5"/>
      <w:bookmarkEnd w:id="5"/>
      <w:r>
        <w:rPr/>
        <w:t xml:space="preserve">Lányok, 2009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der Luj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6" w:name="OLE_LINK4"/>
      <w:bookmarkEnd w:id="6"/>
      <w:r>
        <w:rPr/>
        <w:t xml:space="preserve">Lányok, 2008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7" w:name="OLE_LINK1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őhalmi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bolha Úszóiskola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8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8" w:name="OLE_LINK3"/>
      <w:bookmarkStart w:id="9" w:name="OLE_LINK2"/>
      <w:bookmarkEnd w:id="8"/>
      <w:bookmarkEnd w:id="9"/>
      <w:r>
        <w:rPr/>
        <w:t>Fiúk, 2008-as korosztály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hner Pé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5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dlák Csaná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04</w:t>
            </w:r>
          </w:p>
        </w:tc>
      </w:tr>
    </w:tbl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szám – 25 méteres hátúszás (2006-2007)</w:t>
      </w:r>
    </w:p>
    <w:p>
      <w:pPr>
        <w:pStyle w:val="Normal"/>
        <w:ind w:left="360" w:hanging="0"/>
        <w:rPr/>
      </w:pPr>
      <w:bookmarkStart w:id="10" w:name="OLE_LINK20"/>
      <w:bookmarkStart w:id="11" w:name="OLE_LINK19"/>
      <w:bookmarkEnd w:id="10"/>
      <w:bookmarkEnd w:id="11"/>
      <w:r>
        <w:rPr/>
        <w:t xml:space="preserve">Lányok, 2007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gner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5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mbori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nal Gré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8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8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jnai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tto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2" w:name="OLE_LINK23"/>
      <w:bookmarkEnd w:id="12"/>
      <w:r>
        <w:rPr/>
        <w:t xml:space="preserve">Lányok, 2006-o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án Ré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äffer Jú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ly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gár Lili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őcs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9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Cseng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möri N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1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äffer Ró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1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ermák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ky Pet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mbó Domi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Rebe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 Kukac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9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tter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5,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ányok, versenyen kívül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Karol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5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13" w:name="OLE_LINK21"/>
      <w:bookmarkEnd w:id="13"/>
      <w:r>
        <w:rPr/>
        <w:t xml:space="preserve">Fiúk, 2007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der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3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öhricht 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Csong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7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das Ák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bolha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8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nes Áb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9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lics Boldizsá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0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uteau Nicola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Franciaorszá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rtú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ai 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Nor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6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Fiúk, 2006-o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Dá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Domin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dlák Ken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5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ász Hun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rbányi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9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ai 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za A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mihályi Áb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balázs Döm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Barnab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Andr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lyás 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7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efánka-Sárközy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9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János Lászl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7,6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2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emes Dá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bookmarkStart w:id="14" w:name="OLE_LINK28"/>
      <w:bookmarkStart w:id="15" w:name="OLE_LINK22"/>
      <w:bookmarkStart w:id="16" w:name="OLE_LINK17"/>
      <w:bookmarkEnd w:id="14"/>
      <w:bookmarkEnd w:id="15"/>
      <w:bookmarkEnd w:id="16"/>
      <w:r>
        <w:rPr>
          <w:b/>
          <w:sz w:val="24"/>
          <w:szCs w:val="24"/>
        </w:rPr>
        <w:t>Versenyszám – 25 méteres gyorsúszás (2004-2007)</w:t>
      </w:r>
    </w:p>
    <w:p>
      <w:pPr>
        <w:pStyle w:val="Normal"/>
        <w:ind w:left="360" w:hanging="0"/>
        <w:rPr/>
      </w:pPr>
      <w:bookmarkStart w:id="17" w:name="OLE_LINK28"/>
      <w:bookmarkStart w:id="18" w:name="OLE_LINK22"/>
      <w:bookmarkStart w:id="19" w:name="OLE_LINK17"/>
      <w:bookmarkStart w:id="20" w:name="OLE_LINK18"/>
      <w:bookmarkStart w:id="21" w:name="OLE_LINK8"/>
      <w:bookmarkEnd w:id="17"/>
      <w:bookmarkEnd w:id="18"/>
      <w:bookmarkEnd w:id="19"/>
      <w:bookmarkEnd w:id="20"/>
      <w:bookmarkEnd w:id="21"/>
      <w:r>
        <w:rPr/>
        <w:t xml:space="preserve">Lányok, 2007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nal Gré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0,4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gner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5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mbori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jnai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bookmarkStart w:id="22" w:name="OLE_LINK10"/>
      <w:bookmarkStart w:id="23" w:name="OLE_LINK9"/>
      <w:bookmarkEnd w:id="22"/>
      <w:bookmarkEnd w:id="23"/>
      <w:r>
        <w:rPr/>
        <w:t xml:space="preserve">Lányok, 2006-o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őcs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3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Cseng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3,4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ky Pet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5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án Ré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äffer Jú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zsák Jázmi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lgár Lili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ömöri N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chäffer Ró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imbó Domi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Rebe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 Kukac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3,56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bookmarkStart w:id="24" w:name="OLE_LINK24"/>
      <w:bookmarkStart w:id="25" w:name="OLE_LINK15"/>
      <w:bookmarkEnd w:id="24"/>
      <w:bookmarkEnd w:id="25"/>
      <w:r>
        <w:rPr/>
        <w:t xml:space="preserve">Lányok, 2005-ö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lipszk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0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Vivi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5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Szimonet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7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tykó Vero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Kar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Viktó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1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Em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 Kukac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ntos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eres Kam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7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klósa Ve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26" w:name="OLE_LINK16"/>
      <w:bookmarkEnd w:id="26"/>
      <w:r>
        <w:rPr/>
        <w:t xml:space="preserve">Lányok, 2004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y Fl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8,0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8,7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ren An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9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ner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7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lics Boldizsá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das Ák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bolha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Csong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der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5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  <w:t>25m gyors lá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öhricht 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9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uteau Nicola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hu-HU"/>
              </w:rPr>
              <w:t>Franciaorszá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1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rtú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nes Áb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Norbe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27" w:name="OLE_LINK11"/>
      <w:bookmarkEnd w:id="27"/>
      <w:r>
        <w:rPr/>
        <w:t xml:space="preserve">Fiúk, 2006-o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dlák Ken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l Dávi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3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Domin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mihályi Áb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7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rbányi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Barnab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0:3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za A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4,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bookmarkStart w:id="28" w:name="OLE_LINK14"/>
      <w:bookmarkEnd w:id="28"/>
      <w:r>
        <w:rPr/>
        <w:t xml:space="preserve">Fiúk, 2005-ö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Leven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8,0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zi Ádá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ómai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1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Tamás 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3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hályi 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bai Marcel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Kom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armat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lejand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-Molnár Gellé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dú 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csondi Csong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álnoki Dáni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8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gnár 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4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ricfalv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8,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-Milvich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9,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ly-Hegedűs 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19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Marcel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1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leg Berná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Bence 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jes Ádá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5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tai Márt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2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a Patr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dve Hun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7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Mikló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26,92</w:t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bookmarkStart w:id="29" w:name="OLE_LINK38"/>
      <w:bookmarkEnd w:id="29"/>
      <w:r>
        <w:rPr>
          <w:b/>
          <w:sz w:val="24"/>
          <w:szCs w:val="24"/>
        </w:rPr>
        <w:t>Versenyszám – 50 méteres hátúszás (2004-2005)</w:t>
      </w:r>
    </w:p>
    <w:p>
      <w:pPr>
        <w:pStyle w:val="Normal"/>
        <w:ind w:left="360" w:hanging="0"/>
        <w:rPr/>
      </w:pPr>
      <w:bookmarkStart w:id="30" w:name="OLE_LINK38"/>
      <w:bookmarkStart w:id="31" w:name="OLE_LINK26"/>
      <w:bookmarkStart w:id="32" w:name="OLE_LINK25"/>
      <w:bookmarkEnd w:id="30"/>
      <w:bookmarkEnd w:id="31"/>
      <w:bookmarkEnd w:id="32"/>
      <w:r>
        <w:rPr/>
        <w:t xml:space="preserve">Lányok, 2005-ö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ndl Melind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2,1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kete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kár Mi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ai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7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Viktór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tykó Veroni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lipszk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gáth-Nagy Ki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Kar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Vivi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óbor-Nagy Lé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Emes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i Kukac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9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épe Orsoly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eres Kam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iszai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1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33" w:name="OLE_LINK29"/>
      <w:bookmarkEnd w:id="33"/>
      <w:r>
        <w:rPr/>
        <w:t xml:space="preserve">Lányok, 2004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y Fl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0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ren Anik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Eme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ötél Krisz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ner 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3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34" w:name="OLE_LINK27"/>
      <w:bookmarkEnd w:id="34"/>
      <w:r>
        <w:rPr/>
        <w:t xml:space="preserve">Fiúk, 2005-ö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Leven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armat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Tamás Istvá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zi Ádá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ómai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dú 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ihályi 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nes Barnab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bai Marcel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Kom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Ádám Gergel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-Molnár Gellér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Alejand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álnoki Dáni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csondi Csong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vani 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4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ricfalv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rály-Hegedűs Ti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9,4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Bence 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0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-Milvich Benede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1,0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leg Berná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ona Patr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Marcel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ltai Márt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dve Hun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échy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Mikló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73</w:t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bookmarkStart w:id="35" w:name="OLE_LINK33"/>
      <w:bookmarkEnd w:id="35"/>
      <w:r>
        <w:rPr>
          <w:b/>
          <w:sz w:val="24"/>
          <w:szCs w:val="24"/>
        </w:rPr>
        <w:t>Versenyszám – 50 méteres gyorsúszás (2002-2003)</w:t>
      </w:r>
    </w:p>
    <w:p>
      <w:pPr>
        <w:pStyle w:val="Normal"/>
        <w:ind w:left="360" w:hanging="0"/>
        <w:rPr/>
      </w:pPr>
      <w:bookmarkStart w:id="36" w:name="OLE_LINK33"/>
      <w:bookmarkStart w:id="37" w:name="OLE_LINK34"/>
      <w:bookmarkStart w:id="38" w:name="OLE_LINK31"/>
      <w:bookmarkStart w:id="39" w:name="OLE_LINK30"/>
      <w:bookmarkEnd w:id="36"/>
      <w:bookmarkEnd w:id="37"/>
      <w:bookmarkEnd w:id="38"/>
      <w:bookmarkEnd w:id="39"/>
      <w:r>
        <w:rPr/>
        <w:t xml:space="preserve">Lányok, 2003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ógor Kiara Aj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9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Jú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du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gyi Borbá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ár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9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Lau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40" w:name="OLE_LINK35"/>
      <w:bookmarkEnd w:id="40"/>
      <w:r>
        <w:rPr/>
        <w:t xml:space="preserve">Lányok, 2002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nás Cs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1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vizi N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8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Lau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9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0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onka Esz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naljovits Vivie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rits Bian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41" w:name="OLE_LINK36"/>
      <w:bookmarkEnd w:id="41"/>
      <w:r>
        <w:rPr/>
        <w:t xml:space="preserve">Fiúk, 2003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ijver Berto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4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os Richár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mbás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42" w:name="OLE_LINK37"/>
      <w:bookmarkStart w:id="43" w:name="OLE_LINK32"/>
      <w:bookmarkEnd w:id="42"/>
      <w:bookmarkEnd w:id="43"/>
      <w:r>
        <w:rPr/>
        <w:t xml:space="preserve">Fiúk, 2002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y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7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or Tamá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or Márt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5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vani Lórá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már 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Atti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46</w:t>
            </w:r>
          </w:p>
        </w:tc>
      </w:tr>
    </w:tbl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szám – 50 méteres mellúszás (2000-2003)</w:t>
      </w:r>
    </w:p>
    <w:p>
      <w:pPr>
        <w:pStyle w:val="Normal"/>
        <w:ind w:left="360" w:hanging="0"/>
        <w:rPr/>
      </w:pPr>
      <w:r>
        <w:rPr/>
        <w:t xml:space="preserve">Lányok, 2003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jdu Zsó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5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Jú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ógor Kiara Aj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yári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Lau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sztai Adrien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ányok, 2002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nás Cs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3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Lau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9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leg Blan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vizi N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lmarits Bian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onka Eszte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Dó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L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 Bian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áspár Dorina Reg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37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bookmarkStart w:id="44" w:name="OLE_LINK39"/>
      <w:bookmarkEnd w:id="44"/>
      <w:r>
        <w:rPr/>
        <w:t xml:space="preserve">Lányok, 2001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taseva Valéria Nio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0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mbardzumyan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Kom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2,1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nekes Ré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King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Ré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Nikole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4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ányok, 2000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Dorotty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3-a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Gusztá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ros Richár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ijver Bertold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mbás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35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 xml:space="preserve">Fiúk, 2002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y Báli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1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már Gergő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6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vani Lórá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Kristóf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4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vai Atti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NF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45" w:name="OLE_LINK40"/>
      <w:bookmarkEnd w:id="45"/>
      <w:r>
        <w:rPr/>
        <w:t xml:space="preserve">Fiúk, 2001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tz-Szabó Ár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Dominik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ólya Dáni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ekkel 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46" w:name="OLE_LINK41"/>
      <w:bookmarkEnd w:id="46"/>
      <w:r>
        <w:rPr/>
        <w:t xml:space="preserve">Fiúk, 2000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lipszk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vizi 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4,5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sa 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4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Olivé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épe Álm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ábián-Szabó 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nás Csab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szám – 100 méteres gyorsúszás (2000-2001)</w:t>
      </w:r>
    </w:p>
    <w:p>
      <w:pPr>
        <w:pStyle w:val="Normal"/>
        <w:ind w:left="360" w:hanging="0"/>
        <w:rPr/>
      </w:pPr>
      <w:r>
        <w:rPr/>
        <w:t xml:space="preserve">Lányok, 2001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rtaseva Valéria Nio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nekes Rék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King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Nikolet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6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mbardzumyan An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Kom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2,0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Lányok, 2000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észáros Dorotty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9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1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ntz-Szabó Ár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ekkel Ben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4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ólya Dáni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9,8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Vikt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i Vízipók Úszóiskola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9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iúk, 2000-es korosztály: 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60"/>
        <w:gridCol w:w="585"/>
        <w:gridCol w:w="352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ilipszki Gábo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0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gyi Leh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órián-Szabó Máté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évizi Baláz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épe Álmos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2,03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360"/>
        <w:jc w:val="center"/>
        <w:rPr/>
      </w:pPr>
      <w:r>
        <w:rPr>
          <w:b/>
          <w:i/>
          <w:sz w:val="28"/>
          <w:szCs w:val="28"/>
        </w:rPr>
        <w:t>Családi váltó versenyszámok</w:t>
      </w:r>
    </w:p>
    <w:p>
      <w:pPr>
        <w:pStyle w:val="Normal"/>
        <w:rPr>
          <w:b/>
          <w:b/>
          <w:sz w:val="24"/>
          <w:szCs w:val="24"/>
        </w:rPr>
      </w:pPr>
      <w:bookmarkStart w:id="47" w:name="OLE_LINK44"/>
      <w:bookmarkEnd w:id="47"/>
      <w:r>
        <w:rPr>
          <w:b/>
          <w:sz w:val="24"/>
          <w:szCs w:val="24"/>
        </w:rPr>
        <w:t>I.  kategória: 2x25m szabadon választott úszásnemben, 1 gyerek (2009-2005) és felnőtt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20"/>
        <w:gridCol w:w="356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ndl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2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csondi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3,7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 Vízipó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3,9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balázs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4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ermák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óth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5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rbányi (Kinga)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ombori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épe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4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routeau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anciaország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tter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kunmajsa Vízipók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akács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tto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48" w:name="OLE_LINK45"/>
      <w:bookmarkEnd w:id="48"/>
      <w:r>
        <w:rPr>
          <w:b/>
          <w:sz w:val="24"/>
          <w:szCs w:val="24"/>
        </w:rPr>
        <w:t>II.  kategória: 2x25m szabadon választott úszásnemben, 1 gyerek (2000-2004) és felnőtt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20"/>
        <w:gridCol w:w="356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nekes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2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-Milvich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3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6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ógor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dám Vidrakölykök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ovács (Miklós) család 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ntistvántelepi Isk.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3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rbányi (Kinga)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ápasuli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4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épe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ett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46,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OLE_LINK45"/>
      <w:bookmarkStart w:id="50" w:name="OLE_LINK45"/>
      <w:bookmarkEnd w:id="50"/>
    </w:p>
    <w:p>
      <w:pPr>
        <w:pStyle w:val="Normal"/>
        <w:rPr/>
      </w:pPr>
      <w:r>
        <w:rPr>
          <w:b/>
          <w:sz w:val="24"/>
          <w:szCs w:val="24"/>
        </w:rPr>
        <w:t xml:space="preserve">III.  kategória: 3x25m szabadon választott úszásnemben, 2 gyerek és 1 </w:t>
      </w:r>
      <w:r>
        <w:rPr/>
        <w:t>felnőtt</w:t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20"/>
        <w:gridCol w:w="3560"/>
        <w:gridCol w:w="919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alay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csés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zi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ómai SE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00:57,6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leg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tvani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ülöp család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TSC / Anikó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eastAsia="Times New Roman" w:cs="Cambria"/>
        <w:i/>
        <w:i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050</wp:posOffset>
              </wp:positionH>
              <wp:positionV relativeFrom="page">
                <wp:posOffset>9792970</wp:posOffset>
              </wp:positionV>
              <wp:extent cx="7544435" cy="988060"/>
              <wp:effectExtent l="635" t="0" r="0" b="0"/>
              <wp:wrapNone/>
              <wp:docPr id="1" name="Csoport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4520" cy="988200"/>
                        <a:chOff x="0" y="0"/>
                        <a:chExt cx="7544520" cy="988200"/>
                      </a:xfrm>
                    </wpg:grpSpPr>
                    <wps:wsp>
                      <wps:cNvCnPr/>
                      <wps:spPr>
                        <a:xfrm>
                          <a:off x="6640200" y="-8922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1200" cy="98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Csoport 441" style="position:absolute;margin-left:1.5pt;margin-top:771.1pt;width:594.05pt;height:77.8pt" coordorigin="30,15422" coordsize="11881,155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87;top:137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30;top:15422;width:3922;height:155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  <w:i/>
        <w:sz w:val="18"/>
        <w:szCs w:val="18"/>
      </w:rPr>
      <w:t xml:space="preserve">Megjegyzés: </w:t>
    </w:r>
  </w:p>
  <w:p>
    <w:pPr>
      <w:pStyle w:val="Footer"/>
      <w:rPr>
        <w:rFonts w:ascii="Cambria" w:hAnsi="Cambria" w:eastAsia="Times New Roman" w:cs="Cambria"/>
        <w:i/>
        <w:i/>
        <w:sz w:val="18"/>
        <w:szCs w:val="18"/>
      </w:rPr>
    </w:pPr>
    <w:r>
      <w:rPr>
        <w:rFonts w:eastAsia="Times New Roman" w:cs="Cambria" w:ascii="Cambria" w:hAnsi="Cambria"/>
        <w:i/>
        <w:sz w:val="18"/>
        <w:szCs w:val="18"/>
      </w:rPr>
      <w:t>az értékelés futamonként történt, e jegyzőkönyv pedig</w:t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eastAsia="Times New Roman" w:cs="Cambria"/>
        <w:i/>
        <w:i/>
      </w:rPr>
    </w:pPr>
    <w:r>
      <w:rPr>
        <w:rFonts w:eastAsia="Times New Roman" w:cs="Cambria" w:ascii="Cambria" w:hAnsi="Cambria"/>
        <w:i/>
        <w:sz w:val="18"/>
        <w:szCs w:val="18"/>
      </w:rPr>
      <w:t>a korosztály összes futamának összesítése szerint készült.</w:t>
    </w:r>
    <w:r>
      <w:rPr>
        <w:rFonts w:eastAsia="Times New Roman" w:cs="Cambria" w:ascii="Cambria" w:hAnsi="Cambria"/>
        <w:i/>
      </w:rPr>
      <w:t xml:space="preserve">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Times New Roman" w:cs="Cambria" w:ascii="Cambria" w:hAnsi="Cambria"/>
        <w:i/>
        <w:sz w:val="18"/>
        <w:szCs w:val="18"/>
      </w:rPr>
      <w:t>DNF: nem ért célba</w:t>
    </w:r>
    <w:r>
      <w:rPr>
        <w:rFonts w:eastAsia="Times New Roman"/>
      </w:rPr>
      <w:tab/>
    </w:r>
    <w:r>
      <w:rPr>
        <w:rFonts w:eastAsia="Times New Roman"/>
        <w:i/>
      </w:rPr>
      <w:fldChar w:fldCharType="begin"/>
    </w:r>
    <w:r>
      <w:rPr>
        <w:i/>
        <w:rFonts w:eastAsia="Times New Roman"/>
      </w:rPr>
      <w:instrText xml:space="preserve"> PAGE </w:instrText>
    </w:r>
    <w:r>
      <w:rPr>
        <w:i/>
        <w:rFonts w:eastAsia="Times New Roman"/>
      </w:rPr>
      <w:fldChar w:fldCharType="separate"/>
    </w:r>
    <w:r>
      <w:rPr>
        <w:i/>
        <w:rFonts w:eastAsia="Times New Roman"/>
      </w:rPr>
      <w:t>10</w:t>
    </w:r>
    <w:r>
      <w:rPr>
        <w:i/>
        <w:rFonts w:eastAsia="Times New Roman"/>
      </w:rPr>
      <w:fldChar w:fldCharType="end"/>
    </w:r>
    <w:r>
      <w:rPr>
        <w:rFonts w:eastAsia="Times New Roman" w:cs="Cambria" w:ascii="Cambria" w:hAnsi="Cambria"/>
        <w:i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rPr>
        <w:b/>
        <w:b/>
        <w:i/>
        <w:i/>
        <w:color w:val="4F81BD"/>
      </w:rPr>
    </w:pPr>
    <w:r>
      <w:rPr>
        <w:b/>
        <w:bCs/>
        <w:i/>
        <w:color w:val="1F497D"/>
        <w:sz w:val="28"/>
        <w:szCs w:val="28"/>
      </w:rPr>
      <w:t>2012. Karácsonyi úszóversen</w:t>
    </w:r>
    <w:bookmarkStart w:id="51" w:name="OLE_LINK13"/>
    <w:bookmarkStart w:id="52" w:name="OLE_LINK12"/>
    <w:r>
      <w:rPr>
        <w:b/>
        <w:bCs/>
        <w:i/>
        <w:color w:val="1F497D"/>
        <w:sz w:val="28"/>
        <w:szCs w:val="28"/>
      </w:rPr>
      <w:t>y – jegyzőkönyv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Gyermek egyéni számok (2000-2009) és családi váltók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rPr>
        <w:b/>
        <w:b/>
        <w:i/>
        <w:i/>
        <w:color w:val="4F81BD"/>
        <w:sz w:val="24"/>
        <w:szCs w:val="24"/>
      </w:rPr>
    </w:pPr>
    <w:bookmarkEnd w:id="51"/>
    <w:bookmarkEnd w:id="52"/>
    <w:r>
      <w:rPr>
        <w:b/>
        <w:i/>
        <w:color w:val="4F81BD"/>
        <w:sz w:val="24"/>
        <w:szCs w:val="24"/>
      </w:rPr>
      <w:t>Vidám Vidrakölykök S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240"/>
      <w:rPr/>
    </w:pPr>
    <w:r>
      <w:rPr>
        <w:i/>
        <w:color w:val="4F81BD"/>
        <w:sz w:val="20"/>
        <w:szCs w:val="20"/>
      </w:rPr>
      <w:t>Hajós Alfréd Nemzeti Sportuszoda, 2012. december 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4:00Z</dcterms:created>
  <dc:creator>Hajós Alfréd Nemzeti Sportuszoda, 2012. december 16.</dc:creator>
  <dc:description/>
  <cp:keywords/>
  <dc:language>en-US</dc:language>
  <cp:lastModifiedBy>Dömpike</cp:lastModifiedBy>
  <dcterms:modified xsi:type="dcterms:W3CDTF">2013-01-30T19:18:00Z</dcterms:modified>
  <cp:revision>10</cp:revision>
  <dc:subject>Vidám Vidrakölykök SE</dc:subject>
  <dc:title>2012. Karácsonyi úszóverseny</dc:title>
</cp:coreProperties>
</file>